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n väderbiten fiskare</w:t>
      </w:r>
    </w:p>
    <w:p>
      <w:pPr>
        <w:pStyle w:val="Normal"/>
        <w:rPr>
          <w:b/>
          <w:b/>
          <w:sz w:val="32"/>
          <w:szCs w:val="32"/>
        </w:rPr>
      </w:pPr>
      <w:r>
        <w:rPr>
          <w:b/>
          <w:sz w:val="32"/>
          <w:szCs w:val="32"/>
        </w:rPr>
      </w:r>
    </w:p>
    <w:p>
      <w:pPr>
        <w:pStyle w:val="Normal"/>
        <w:rPr/>
      </w:pPr>
      <w:r>
        <w:rPr>
          <w:b/>
        </w:rPr>
        <w:t>I slutet av juli hyrde vi ett hus på en ö i Bohusläns skärgård</w:t>
      </w:r>
      <w:r>
        <w:rPr/>
        <w:t>, i ett fint litet fiskarsamhälle. Förra året var vi också där fast bara några dagar. Vi fick då god kontakt med en härlig gammal fiskare. Vi kan kalla honom Gustaf. Hans solbrända ansikte var väderbitet och fårat, med glimten kvar i ögat. På ålderns höst sysselsatte han sig med att fiska kräftor och sålde till sommargästerna. Det var så vi blev bekanta. Gustaf var ett riktigt original som älskade att berätta om sina fiskaräventyr på Nordsjön. Han var också intresserad av att höra om mitt arbete med hemlösa. Vi delade livets erfarenheter med varandra. När jag tog farväl sa jag till Gustaf; ”Gud välsigna dig”. Han tittade på mig förvånat och frågade glatt; Är du en sådan där religiös pingstvän?” Nej, sa jag och skrattade, men jag tror på Jesus. Han tackade för välsignelsen.</w:t>
      </w:r>
    </w:p>
    <w:p>
      <w:pPr>
        <w:pStyle w:val="Normal"/>
        <w:rPr/>
      </w:pPr>
      <w:r>
        <w:rPr/>
      </w:r>
    </w:p>
    <w:p>
      <w:pPr>
        <w:pStyle w:val="Normal"/>
        <w:rPr/>
      </w:pPr>
      <w:r>
        <w:rPr>
          <w:b/>
        </w:rPr>
        <w:t>När vi kom tillbaka i år gick jag åter till Gustaf för att köpa kräftor.</w:t>
      </w:r>
      <w:r>
        <w:rPr/>
        <w:t xml:space="preserve"> Jag kunde inte hitta honom vid hamnen där han brukade vara. Efter idogt knackande på hans dörr kom Gustaf till slut och öppnade. Han hade åldrats på det senaste året. På grund av nedsatt syn, samt värk i leder kunde Gustaf inte fiska längre. Han saknade det mycket och dagarna blev långa och ensamma. Jag frågade om han kände igen mig. Det gjorde han inte först. Men när jag skulle gå och önskade honom Guds välsignelse, sken Gustaf upp som en sol. Han sa med uppspärrade ögon; ”Är det du från Askim som har ett Café för hemlösa? Nu känner jag igen dig när du sa det där om Guds välsignelse. Det brukar aldrig någon säga och jag har tänkt på dig flera gånger sedan sist. Det var så fint det du sa och värmde så gott i hjärtat”. Nu ville Gustaf absolut att jag skulle stanna och berätta hur det gick för mina hemlösa. Vi hade en fin pratstund och Gustaf såg betydligt gladare ut när jag gick än när jag kom.</w:t>
      </w:r>
    </w:p>
    <w:p>
      <w:pPr>
        <w:pStyle w:val="Normal"/>
        <w:rPr>
          <w:b/>
          <w:b/>
        </w:rPr>
      </w:pPr>
      <w:r>
        <w:rPr>
          <w:b/>
        </w:rPr>
      </w:r>
    </w:p>
    <w:p>
      <w:pPr>
        <w:pStyle w:val="Normal"/>
        <w:rPr/>
      </w:pPr>
      <w:r>
        <w:rPr>
          <w:b/>
        </w:rPr>
        <w:t>Denna lilla händelse fick mig att inse vad ett enkelt litet möte</w:t>
      </w:r>
      <w:r>
        <w:rPr/>
        <w:t xml:space="preserve"> kan betyda för en annan människa när man minst anar det. Att stanna upp och ta sig tid att välsigna någon både i ord och handling kan förgylla en människas tillvaro mer än vi tror. Låt oss aldrig bli så upptagna så vi missar dessa möten. På samma ö hade jag ett annat möte med en bekant som är ateist. Hon sa uttryckligen till mig att hon inte ville höra något tjafs om Guds välsignelser och att jag kunde behålla det för mig själv. Det var ett annorlunda möte, men samtidigt ett rop på hjälp bakom den tuffa fasaden. Jag svarade att jag givetvis respekterade det och att jag fortfarande ville vara hennes vän. För denna kvinna ber jag i det tysta, att Gud skall välsigna och möta henne där hon befinner sig. En dag kanske hon kommer och är redo att ta emot Guds välsignelser för egen del. Gud är tålmodig och väntar in oss och det är vi också kallade att göra. Guds ord och välsignelser går aldrig tillbaka fåfängt, utan har sin påverkan på människors hjärtan även om de inte förstår det själva. Men det viktigaste är inte vad vi säger utan vad vi gör. Det är våra handlingar som talar mer än tusen ord. Så därför fortsätter jag att tyst eller högt välsigna människor jag möter. Oavsett om det är en väderbiten fiskare eller en inbiten ateist.</w:t>
      </w:r>
    </w:p>
    <w:p>
      <w:pPr>
        <w:pStyle w:val="Normal"/>
        <w:rPr>
          <w:b/>
          <w:b/>
          <w:sz w:val="32"/>
          <w:szCs w:val="32"/>
        </w:rPr>
      </w:pPr>
      <w:r>
        <w:rPr>
          <w:b/>
          <w:sz w:val="32"/>
          <w:szCs w:val="32"/>
        </w:rPr>
      </w:r>
    </w:p>
    <w:p>
      <w:pPr>
        <w:pStyle w:val="Normal"/>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2:06:00Z</dcterms:created>
  <dc:creator>Familjen</dc:creator>
  <dc:description/>
  <cp:keywords/>
  <dc:language>en-US</dc:language>
  <cp:lastModifiedBy>Familjen</cp:lastModifiedBy>
  <dcterms:modified xsi:type="dcterms:W3CDTF">2007-08-28T21:18:00Z</dcterms:modified>
  <cp:revision>6</cp:revision>
  <dc:subject/>
  <dc:title/>
</cp:coreProperties>
</file>